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1.741) oraz </w:t>
      </w:r>
      <w:r>
        <w:rPr>
          <w:rFonts w:eastAsia="Times New Roman" w:cs="Arial" w:ascii="Arial" w:hAnsi="Arial"/>
          <w:bCs/>
          <w:lang w:eastAsia="pl-PL"/>
        </w:rPr>
        <w:t>art. 131 oraz art. 49 ustawy z dnia 14 czerwca 1960 r.</w:t>
      </w:r>
      <w:r>
        <w:rPr>
          <w:rFonts w:eastAsia="Times New Roman" w:cs="Arial" w:ascii="Arial" w:hAnsi="Arial"/>
          <w:bCs/>
          <w:i/>
          <w:lang w:eastAsia="pl-PL"/>
        </w:rPr>
        <w:t xml:space="preserve"> Kodeks postępowania administracyjnego </w:t>
      </w:r>
      <w:r>
        <w:rPr>
          <w:rFonts w:eastAsia="Times New Roman" w:cs="Arial" w:ascii="Arial" w:hAnsi="Arial"/>
          <w:bCs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Dz.U.2021.735</w:t>
      </w:r>
      <w:r>
        <w:rPr>
          <w:rFonts w:eastAsia="Times New Roman" w:cs="Arial" w:ascii="Arial" w:hAnsi="Arial"/>
          <w:bCs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zawiadamia, że zostało wniesione odwołanie do Ministra Rozwoju, Pracy i Technologii</w:t>
        <w:br/>
      </w:r>
      <w:r>
        <w:rPr>
          <w:rFonts w:cs="Arial" w:ascii="Arial" w:hAnsi="Arial"/>
        </w:rPr>
        <w:t>od decyzji Wojewody Małopolskiego z 17 czerwca 2021 r. znak: WI-IV.746.1.11.2021</w:t>
        <w:br/>
        <w:t>o ustaleniu lokalizacji inwestycji celu publicznego dla zamierzenia p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</w:rPr>
        <w:t xml:space="preserve">Budowa obiektu radiokomunikacyjnego („OR”) 11184_L95_Krakow_501 systemu GSM-R </w:t>
      </w:r>
      <w:r>
        <w:rPr>
          <w:rFonts w:cs="Arial" w:ascii="Arial" w:hAnsi="Arial"/>
          <w:bCs/>
        </w:rPr>
        <w:t>na linii kolejowej</w:t>
        <w:br/>
        <w:t>nr 95 dla PKP Polskie Linie Kolejowe S.A. z siedzibą w Warszawie, dz. nr 281, 282, 285,</w:t>
        <w:br/>
        <w:t>obr. 20, j. ew. Nowa Hut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dwołanie wraz z aktami sprawy, w tym ww. decyzją Wojewody Małopolskiego zostało przesłane w celu rozpatrzenia do Ministerstwa Rozwoju, Pracy i Technologii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Miasta Krakowa </w:t>
      </w:r>
      <w:r>
        <w:rPr>
          <w:rFonts w:eastAsia="Times New Roman" w:cs="Arial" w:ascii="Arial" w:hAnsi="Arial"/>
          <w:lang w:eastAsia="pl-PL"/>
        </w:rPr>
        <w:t xml:space="preserve">(art. 53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łaścicielom i użytkownikom wieczystym nieruchomości objętych decyzją zawiadomienie o wniesieniu odwołania od decyzji wysyła się na adres określony w katastrze nieruchomości ze skutkiem doręczenia.</w:t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1-08-04T06:55:00Z</dcterms:modified>
  <cp:revision>3</cp:revision>
  <dc:subject/>
  <dc:title/>
</cp:coreProperties>
</file>